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崇明小学生“爱心暑托班”大学生志愿者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招募简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落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上海市政府实事项目，保障崇明区小学生“爱心暑托班”顺利运行，弘扬“奉献、友爱、互助、进步”的志愿服务精神，现面向</w:t>
      </w:r>
      <w:r>
        <w:rPr>
          <w:rFonts w:ascii="仿宋_GB2312;仿宋" w:hAnsi="仿宋_GB2312;仿宋" w:cs="宋体;SimSun" w:eastAsia="仿宋_GB2312;仿宋"/>
          <w:sz w:val="32"/>
          <w:szCs w:val="32"/>
        </w:rPr>
        <w:t>崇明籍大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募崇明“爱心暑托班”大学生志愿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招募对象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全日制本科及以上在校崇明籍大学生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招募条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遵守宪法和法律，具有良好的品行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身体健康，热心志愿者工作，具有奉献精神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有爱心，工作耐心、细心，责任心强，能吃苦耐劳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纪律性强，能较好地完成各项志愿者服务工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/>
        <w:t>三、招募情况</w:t>
      </w:r>
    </w:p>
    <w:tbl>
      <w:tblPr>
        <w:tblW w:w="7855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30"/>
        <w:gridCol w:w="1125"/>
        <w:gridCol w:w="11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服务岗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桥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堡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兴镇爱心暑托班志愿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服务内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协助办班点老师完成暑托班的教学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协助办班点管理员完成暑托班的日常管理工作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其他与暑托班相关的志愿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名办法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采用网上报名（电子邮箱投递简历）的方式进行。网上报名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报名需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崇明小学生“爱心暑托班”大学生志愿者报名表》（请至崇明人才网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www.shcmhr.com/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载中心”下载），《报名表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送至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mrczx@sina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邮件主题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崇明小学生“爱心暑托班”大学生志愿者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姓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实行告知承诺制。报名时，须按照公布的招募条件如实填写报名表。如后期资格审查时，发现个人填报信息失真或与招募条件不符，由此造成的一切后果，责任自负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派遣实习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结束后，经筛选确认，安排大学生至各对应爱心暑托班办班点开展实习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报名人数过多，原则上按照办班点需求、毕业时间先后和报名时间先后（以收到邮件时间为准）安排实习。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期间，为大学生提供一次性实习补贴（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），大学生免费享受政府购买的实习期人身意外保险一份。</w:t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崇明小学生“爱心暑托班”大学生志愿者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kern w:val="0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意向：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爱心暑托班大学生志愿者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服务时间段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愿意调剂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2364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本人自愿参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崇明“爱心暑托班”大学生志愿者招募计划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、实习期间，本人将自觉遵守国家法律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崇明“爱心暑托班”大学生志愿者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;仿宋" w:hAnsi="仿宋_GB2312;仿宋" w:eastAsia="仿宋_GB2312;仿宋"/>
          <w:bCs/>
          <w:sz w:val="24"/>
        </w:rPr>
        <w:t>注：此表于</w:t>
      </w:r>
      <w:r>
        <w:rPr>
          <w:rFonts w:eastAsia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eastAsia="仿宋_GB2312;仿宋"/>
          <w:bCs/>
          <w:sz w:val="24"/>
        </w:rPr>
        <w:t>日之前</w:t>
      </w:r>
      <w:r>
        <w:rPr>
          <w:rFonts w:ascii="仿宋_GB2312;仿宋" w:hAnsi="仿宋_GB2312;仿宋" w:cs="宋体;SimSun" w:eastAsia="仿宋_GB2312;仿宋"/>
          <w:color w:val="171111"/>
          <w:kern w:val="0"/>
          <w:sz w:val="24"/>
        </w:rPr>
        <w:t>发送至邮箱</w:t>
      </w:r>
      <w:r>
        <w:rPr>
          <w:rFonts w:eastAsia="仿宋_GB2312;仿宋" w:cs="宋体;SimSun" w:ascii="仿宋_GB2312;仿宋" w:hAnsi="仿宋_GB2312;仿宋"/>
          <w:color w:val="171111"/>
          <w:kern w:val="0"/>
          <w:sz w:val="24"/>
        </w:rPr>
        <w:t>cmrczx@sina.com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0:00Z</dcterms:created>
  <dc:creator>hp</dc:creator>
  <dc:description/>
  <cp:keywords/>
  <dc:language>en-US</dc:language>
  <cp:lastModifiedBy>郭 春江</cp:lastModifiedBy>
  <cp:lastPrinted>2018-01-09T09:15:00Z</cp:lastPrinted>
  <dcterms:modified xsi:type="dcterms:W3CDTF">2018-05-1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